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 PSYCHICKÉ  JEVY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kupina psychických jev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skupina psychických jev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říkla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SYCHICKÉ PROCES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ěj, část průběhu činnosti, má jen krátké trvání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y poznávac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nímání, představy, fantazie, myšlení, ře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y pamě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y motivač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itové a volní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96" w:hanging="6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lech hudby, představa pokoje, myšlení při matematické úlo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96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amatování slovíček z cizího jazyk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96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st, strach, rozhodo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SYCHICKÉ STAV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v, charakteristika jedince po určitou dob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y pozor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y citové = nál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96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středěnost, rozptýlen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96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stná nebo smutná nál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SYCHICKÉ VLAST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ředpoklady k většímu počtu činností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p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ysy osob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era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96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ební, sportovní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96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, plach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96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dný, výbušn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96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vědn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ISPOZ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ředpoklad k jedné nebo několika málo činnoste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ědom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ed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yk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o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96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tky z jednotlivých předmětů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96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ízda na kole, řízení au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96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ení, čištění zubů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96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učení, prác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96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port, hudb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35:00Z</dcterms:created>
  <dc:creator>Uzivatel</dc:creator>
  <dc:description/>
  <cp:keywords/>
  <dc:language>en-US</dc:language>
  <cp:lastModifiedBy>Nova</cp:lastModifiedBy>
  <dcterms:modified xsi:type="dcterms:W3CDTF">2011-09-16T19:35:00Z</dcterms:modified>
  <cp:revision>2</cp:revision>
  <dc:subject/>
  <dc:title/>
</cp:coreProperties>
</file>